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Joost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4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COUNCIL MEMBER WARREN A. JONES AS AN EX-OFFICIO MEMBER OF THE BOARD OF DIRECTORS OF THE CULTURAL COUNCIL OF GREATER JACKSONVILLE; AND AS AN EX-OFFICIO MEMBER OF THE CULTURAL SERVICE GRANT COMMITTEE, PURSUANT TO SECTION 118.605, </w:t>
      </w:r>
      <w:r>
        <w:rPr>
          <w:i/>
        </w:rPr>
        <w:t>ORDINANCE CODE</w:t>
      </w:r>
      <w:r>
        <w:rPr/>
        <w:t>; BOTH FOR A TERM CONCURRENT WITH THE TERM OF THE COUNCIL PRESIDENT FOR THE 2011-2012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 to the Cultural Council of Greater Jacksonville.</w:t>
      </w:r>
      <w:r>
        <w:rPr/>
        <w:tab/>
        <w:t xml:space="preserve"> The Council hereby confirms the reappointment of Council Member Warren A. Jones as an ex-officio member of the Board of Directors of the Cultural Council of Greater Jacksonville, for a term concurrent with the term of the Council President for the 2011-2012 Council Year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onfirmation to the Cultural Service Grant Committee.  </w:t>
      </w:r>
      <w:r>
        <w:rPr/>
        <w:t xml:space="preserve">The Council hereby confirms reappointment of Council Member Warren A. Jones as an ex-officio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for a term concurrent with the term of the Council President for the 2011-2012 Council Year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2:00Z</dcterms:created>
  <dc:creator>DianneS</dc:creator>
  <dc:description/>
  <cp:keywords/>
  <dc:language>en-US</dc:language>
  <cp:lastModifiedBy> </cp:lastModifiedBy>
  <cp:lastPrinted>2009-06-24T16:06:00Z</cp:lastPrinted>
  <dcterms:modified xsi:type="dcterms:W3CDTF">2011-07-20T13:06:00Z</dcterms:modified>
  <cp:revision>3</cp:revision>
  <dc:subject/>
  <dc:title>Introduced by the Council Member _________________:</dc:title>
</cp:coreProperties>
</file>